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December 22,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esent:  Chairperson Patience Anderson, Council Members Pete Brown, Melissa Engel, Mark Philhower, Josh Piteo and Kevin Reich and Town Manager Michael Maniscalc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t>Not Present:  Vice Chairman Ted Hintz, Jr.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30 p.m. in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ussion of Litigation – Board of Education v. Town of East Hampt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Piteo, seconded by Ms. Engel, to enter Executive Session at 6:34 p.m. with Town Manager Michael Maniscalco and Board of Education Chairman Ken Barber invited into the session.  Voted (6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7:30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sible Action on Executive Session Ite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tion ta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e meeting adjourned at 7:30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s prepared from notes taken by Michael Maniscalco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2/22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3:00Z</dcterms:created>
  <dc:creator>execsec</dc:creator>
  <dc:description/>
  <cp:keywords/>
  <dc:language>en-US</dc:language>
  <cp:lastModifiedBy>Sirois, Cathy</cp:lastModifiedBy>
  <cp:lastPrinted>2015-11-17T17:33:00Z</cp:lastPrinted>
  <dcterms:modified xsi:type="dcterms:W3CDTF">2015-12-23T13:48:00Z</dcterms:modified>
  <cp:revision>3</cp:revision>
  <dc:subject/>
  <dc:title>Town of East Hampton</dc:title>
</cp:coreProperties>
</file>